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589"/>
        <w:gridCol w:w="2181"/>
        <w:gridCol w:w="1843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(% de Embalagem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ve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oeste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ar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1/01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6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1/2010 e ECAL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09-12-10T18:08:00Z</dcterms:modified>
  <cp:revision>185</cp:revision>
  <dc:subject/>
  <dc:title>ANÚNCIO DE CONCURSO</dc:title>
</cp:coreProperties>
</file>